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8.07.2020</w:t>
        <w:tab/>
        <w:tab/>
        <w:tab/>
        <w:tab/>
        <w:tab/>
        <w:tab/>
        <w:tab/>
        <w:tab/>
        <w:t xml:space="preserve">                            № 4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реализации мероприятий по переселению граждан из аварийного жилищного фонда </w:t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ind w:left="14" w:right="43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Город Всеволожск»</w:t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1" w:right="43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в целях обеспечения участия в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46"/>
          <w:sz w:val="28"/>
          <w:szCs w:val="28"/>
        </w:rPr>
      </w:pPr>
      <w:r>
        <w:rPr>
          <w:color w:val="000000"/>
          <w:spacing w:val="46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Администрации муниципального образования «Всеволожский муниципальный район» Ленинградской област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Обеспечить участие </w:t>
      </w:r>
      <w:r>
        <w:rPr>
          <w:color w:val="000000"/>
          <w:spacing w:val="-1"/>
          <w:sz w:val="28"/>
          <w:szCs w:val="28"/>
        </w:rPr>
        <w:t>в реализации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мероприятий по переселению граждан из аварийного жилищного фонда на территории МО «Город Всеволожск» осуществлять за счет средств бюджета муниципального образования «Город Всеволожск», направляя на эти цели в том числе не менее 30 процентов доходов от продажи земельных участков, государственная собственность на которые не разграничена и которые расположены в границах городского поселения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решение в газете «Всеволожск Городская жизнь»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совета депутатов муниципального образования «Город Всеволожск» по экономическому развитию, бюджету, инвестициям и налог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   С.В. Богд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6:00Z</dcterms:created>
  <dc:creator>Курачева Ксения</dc:creator>
  <dc:description/>
  <cp:keywords/>
  <dc:language>en-US</dc:language>
  <cp:lastModifiedBy>Борисова2</cp:lastModifiedBy>
  <cp:lastPrinted>2018-01-16T11:42:00Z</cp:lastPrinted>
  <dcterms:modified xsi:type="dcterms:W3CDTF">2020-07-27T12:16:00Z</dcterms:modified>
  <cp:revision>2</cp:revision>
  <dc:subject/>
  <dc:title>Герб</dc:title>
</cp:coreProperties>
</file>